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  <w:t>Form 18 – RAMS: Risk Management Plan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ntroduction</w:t>
            </w:r>
          </w:p>
        </w:tc>
      </w:tr>
      <w:tr>
        <w:trPr/>
        <w:tc>
          <w:tcPr>
            <w:tcW w:w="8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1.</w:t>
            </w:r>
            <w:r>
              <w:rPr>
                <w:rFonts w:cs="Arial" w:ascii="Arial" w:hAnsi="Arial"/>
                <w:sz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bidi="en-US"/>
              </w:rPr>
              <w:t>Identify the learning outcom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Using the lesson plan process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2.</w:t>
            </w:r>
            <w:r>
              <w:rPr>
                <w:rFonts w:cs="Arial" w:ascii="Arial" w:hAnsi="Arial"/>
                <w:sz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bidi="en-US"/>
              </w:rPr>
              <w:t>Identify the significant risks (losses) that could result from the activit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Physical Inju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ocial/psychologic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aterial (gear or equipmen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Programme interruption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3.</w:t>
            </w:r>
            <w:r>
              <w:rPr>
                <w:rFonts w:cs="Arial" w:ascii="Arial" w:hAnsi="Arial"/>
                <w:sz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bidi="en-US"/>
              </w:rPr>
              <w:t>List the hazards (causes) that could lead to each risk/los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Peop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Equip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Environm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339966"/>
                <w:sz w:val="18"/>
                <w:lang w:bidi="en-US"/>
              </w:rPr>
            </w:pPr>
            <w:r>
              <w:rPr>
                <w:rFonts w:cs="Arial" w:ascii="Arial" w:hAnsi="Arial"/>
                <w:i/>
                <w:color w:val="339966"/>
                <w:sz w:val="18"/>
                <w:lang w:bidi="en-US"/>
              </w:rPr>
              <w:t>(see over for hazards/factors to consider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>4.</w:t>
            </w:r>
            <w:r>
              <w:rPr>
                <w:rFonts w:cs="Arial" w:ascii="Arial" w:hAnsi="Arial"/>
                <w:sz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bidi="en-US"/>
              </w:rPr>
              <w:t>Think of strategies that could reduce the chances of each hazard leading to the risk/loss. Pay particular attention to significant haza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Eliminate if possib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solate if can’t eliminat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inimise if can’t isolat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Cancel if can’t eliminate, isolate or minimis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5. Make an emergency plan to manage each identified risk/los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tep by step managemen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Equipment/resources required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6. Continual monitoring of safety during the activity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ssess new risk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anage risk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dapt plan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>7. There is a range of formats available to assist with safety management planning. S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 xml:space="preserve">ee sampl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en-U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 xml:space="preserve">forms 17, 18 &amp; 19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 xml:space="preserve">See chapter 4 of the </w:t>
            </w:r>
            <w:r>
              <w:rPr>
                <w:rFonts w:cs="Arial" w:ascii="Arial" w:hAnsi="Arial"/>
                <w:i/>
                <w:sz w:val="18"/>
                <w:lang w:bidi="en-US"/>
              </w:rPr>
              <w:t>Outdoor Safety – Risk Management for outdoor leaders</w:t>
            </w:r>
            <w:r>
              <w:rPr>
                <w:rFonts w:cs="Arial" w:ascii="Arial" w:hAnsi="Arial"/>
                <w:sz w:val="18"/>
                <w:lang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>(NZ Mountain Safety Council Manual 37) for a step-by-step guide on how to use these tool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>8. It is important to pay attention to significant risks.</w:t>
            </w:r>
            <w:r>
              <w:rPr>
                <w:rFonts w:cs="Arial" w:ascii="Arial" w:hAnsi="Arial"/>
                <w:sz w:val="18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t is also important to pay attention to both significant and minor hazards. Research shows that most serious harm incidents result from a combination of hazards (causal factors), many of which, on their own, are seemingly minor.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n an education setting, useful thresholds for significant risks/losses are illustrated on the Incident Severity Scale, on page 3 of Sample Form 30, National Incident Database Report Form (page….)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everity ranking 3 is the threshold for reporting to the National Incident Database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everity ranking 6 is the threshold for reporting serious harm incidents to the Department of Labour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800" w:right="1800" w:gutter="0" w:header="0" w:top="1440" w:footer="70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851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bidi="en-US"/>
              </w:rPr>
              <w:t>Risk Assessment Checklist Hazards/causal factors to consider</w:t>
            </w:r>
            <w:r>
              <w:rPr>
                <w:rFonts w:cs="Arial" w:ascii="Arial" w:hAnsi="Arial"/>
                <w:b/>
                <w:sz w:val="18"/>
                <w:lang w:bidi="en-US"/>
              </w:rPr>
              <w:t xml:space="preserve"> </w:t>
            </w:r>
            <w:r>
              <w:rPr>
                <w:rFonts w:cs="Arial" w:ascii="Arial" w:hAnsi="Arial"/>
                <w:sz w:val="18"/>
                <w:lang w:bidi="en-US"/>
              </w:rPr>
              <w:t>for physical and emotional safety</w:t>
            </w:r>
          </w:p>
        </w:tc>
      </w:tr>
      <w:tr>
        <w:trPr/>
        <w:tc>
          <w:tcPr>
            <w:tcW w:w="851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9966"/>
                <w:sz w:val="18"/>
                <w:lang w:bidi="en-US"/>
              </w:rPr>
            </w:pPr>
            <w:r>
              <w:rPr>
                <w:rFonts w:cs="Arial" w:ascii="Arial" w:hAnsi="Arial"/>
                <w:i/>
                <w:color w:val="339966"/>
                <w:sz w:val="18"/>
                <w:lang w:bidi="en-US"/>
              </w:rPr>
              <w:t>(when completing SAP, RAMS or other risk assessment process)</w:t>
            </w:r>
          </w:p>
        </w:tc>
      </w:tr>
      <w:tr>
        <w:trPr/>
        <w:tc>
          <w:tcPr>
            <w:tcW w:w="85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9966"/>
                <w:sz w:val="18"/>
                <w:lang w:bidi="en-US"/>
              </w:rPr>
            </w:pPr>
            <w:r>
              <w:rPr>
                <w:rFonts w:cs="Arial" w:ascii="Arial" w:hAnsi="Arial"/>
                <w:i/>
                <w:color w:val="339966"/>
                <w:sz w:val="18"/>
                <w:lang w:bidi="en-US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PEOPL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RESOURCES &amp; EQUIPMEN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ENVIRONMENT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426" w:hanging="426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Who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426" w:hanging="426"/>
              <w:rPr/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  <w:t>How many</w:t>
            </w:r>
            <w:r>
              <w:rPr>
                <w:rFonts w:cs="Arial" w:ascii="Arial" w:hAnsi="Arial"/>
                <w:sz w:val="18"/>
                <w:lang w:bidi="en-US"/>
              </w:rPr>
              <w:t xml:space="preserve">? 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Students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Activity Leaders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Assistants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426" w:hanging="426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Experie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26" w:hanging="426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Effective supervisions structure (ratios)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426" w:hanging="426"/>
              <w:rPr/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  <w:t>Cultural considerations</w:t>
            </w:r>
            <w:r>
              <w:rPr>
                <w:rFonts w:cs="Arial" w:ascii="Arial" w:hAnsi="Arial"/>
                <w:sz w:val="18"/>
                <w:lang w:bidi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Head touching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 xml:space="preserve">Swimming for some groups </w:t>
              <w:tab/>
              <w:t xml:space="preserve">of girls 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 xml:space="preserve">Observing site significance </w:t>
              <w:tab/>
              <w:t>for cultural groups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426" w:hanging="426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Physical size/shap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426" w:hanging="426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itne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426" w:hanging="426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nxieties/feeling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426" w:hanging="426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otiv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426" w:hanging="426"/>
              <w:rPr/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  <w:t>Student needs</w:t>
            </w:r>
            <w:r>
              <w:rPr>
                <w:rFonts w:cs="Arial" w:ascii="Arial" w:hAnsi="Arial"/>
                <w:sz w:val="18"/>
                <w:lang w:bidi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Educational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 xml:space="preserve">Medical and Health </w:t>
              <w:tab/>
              <w:t>Language abilities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Cultural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Behaviour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Physical disability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426" w:hanging="426"/>
              <w:rPr/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  <w:t>Social and psychological factors</w:t>
            </w:r>
            <w:r>
              <w:rPr>
                <w:rFonts w:cs="Arial" w:ascii="Arial" w:hAnsi="Arial"/>
                <w:sz w:val="18"/>
                <w:lang w:bidi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Get-home-it is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Risk shif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ab/>
              <w:t xml:space="preserve">Dropping your guard </w:t>
              <w:tab/>
              <w:t xml:space="preserve">Unsafe act/s by </w:t>
              <w:tab/>
              <w:t>participant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 xml:space="preserve">Error/s of judgement by </w:t>
              <w:tab/>
              <w:t>activity leade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  <w:t>Information to</w:t>
            </w:r>
            <w:r>
              <w:rPr>
                <w:rFonts w:cs="Arial" w:ascii="Arial" w:hAnsi="Arial"/>
                <w:sz w:val="18"/>
                <w:lang w:bidi="en-US"/>
              </w:rPr>
              <w:t>: Parents or Whāna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Plans and system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Cloth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ootwe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ood and drin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Transpo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Toile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afe drinking wa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irst aid kit and knowled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  <w:t>Special equipment</w:t>
            </w:r>
            <w:r>
              <w:rPr>
                <w:rFonts w:cs="Arial" w:ascii="Arial" w:hAnsi="Arial"/>
                <w:sz w:val="18"/>
                <w:lang w:bidi="en-US"/>
              </w:rPr>
              <w:t xml:space="preserve">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Rope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 xml:space="preserve">Canoes/kayaks </w:t>
              <w:tab/>
              <w:t>Maps/compass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Cameras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Equipment maintenance, quantity, quality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afety equipment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re sleeping arrangements/facilities culturally appropriate?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/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  <w:t>Weather</w:t>
            </w:r>
            <w:r>
              <w:rPr>
                <w:rFonts w:cs="Arial" w:ascii="Arial" w:hAnsi="Arial"/>
                <w:sz w:val="18"/>
                <w:lang w:bidi="en-US"/>
              </w:rPr>
              <w:t xml:space="preserve">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orecast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Sun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Rain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Wind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Snow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Temperature; Season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/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  <w:t>Terrain</w:t>
            </w:r>
            <w:r>
              <w:rPr>
                <w:rFonts w:cs="Arial" w:ascii="Arial" w:hAnsi="Arial"/>
                <w:sz w:val="18"/>
                <w:lang w:bidi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 xml:space="preserve">Where? 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What?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 xml:space="preserve">Familiar? 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Unfamiliar?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 xml:space="preserve">Bush 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Mountain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 xml:space="preserve">Sea 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River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Beach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  <w:t>Accessibility to help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Doctor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Ranger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Roads/tracks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Emergency Servi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ecur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nimals/insec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Road u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Traffic dens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en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Human created environ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Does the site have cultural significance?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Consent and information from landowner/local iw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</wp:posOffset>
                </wp:positionV>
                <wp:extent cx="5469255" cy="8149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4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566"/>
                              <w:gridCol w:w="2835"/>
                              <w:gridCol w:w="286"/>
                              <w:gridCol w:w="990"/>
                              <w:gridCol w:w="3262"/>
                            </w:tblGrid>
                            <w:tr>
                              <w:trPr/>
                              <w:tc>
                                <w:tcPr>
                                  <w:tcW w:w="861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bidi="en-US"/>
                                    </w:rPr>
                                    <w:t>RAMS: Risk Management Pl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9966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9966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tcMar>
                                    <w:top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3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9966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9966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tcMar>
                                    <w:top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3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4"/>
                                  <w:tcBorders>
                                    <w:bottom w:val="single" w:sz="2" w:space="0" w:color="000000"/>
                                  </w:tcBorders>
                                  <w:tcMar>
                                    <w:top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tcMar>
                                    <w:top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Instructors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2" w:space="0" w:color="000000"/>
                                  </w:tcBorders>
                                  <w:tcMar>
                                    <w:top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top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 xml:space="preserve">Location: 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bottom w:val="single" w:sz="2" w:space="0" w:color="000000"/>
                                  </w:tcBorders>
                                  <w:tcMar>
                                    <w:top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tcMar>
                                    <w:top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Group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2" w:space="0" w:color="000000"/>
                                  </w:tcBorders>
                                  <w:tcMar>
                                    <w:top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top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bottom w:val="single" w:sz="2" w:space="0" w:color="000000"/>
                                  </w:tcBorders>
                                  <w:tcMar>
                                    <w:top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Risks (significant potential loss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Causal Factors (lemons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Risk reduction strateg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bidi="en-US"/>
                                    </w:rPr>
                                    <w:t>Peop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Skills, attitudes, age, fitness, ratios, experience, health etc.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6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bidi="en-US"/>
                                    </w:rPr>
                                    <w:t>Equip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Clothing, shelter, transport, activity, specific gear, safety gear etc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9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bidi="en-US"/>
                                    </w:rPr>
                                    <w:t>Environ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Weather, terrain, water, season etc.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1.7pt;mso-wrap-distance-left:0pt;mso-wrap-distance-right:9pt;mso-wrap-distance-top:0pt;mso-wrap-distance-bottom:0pt;margin-top:-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566"/>
                        <w:gridCol w:w="2835"/>
                        <w:gridCol w:w="286"/>
                        <w:gridCol w:w="990"/>
                        <w:gridCol w:w="3262"/>
                      </w:tblGrid>
                      <w:tr>
                        <w:trPr/>
                        <w:tc>
                          <w:tcPr>
                            <w:tcW w:w="8613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bidi="en-US"/>
                              </w:rPr>
                              <w:t>RAMS: Risk Management Pl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gridSpan w:val="2"/>
                            <w:tcBorders/>
                            <w:tcMar>
                              <w:top w:w="113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3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737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top w:w="113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9966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gridSpan w:val="2"/>
                            <w:tcBorders/>
                            <w:tcMar>
                              <w:top w:w="113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3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7373" w:type="dxa"/>
                            <w:gridSpan w:val="4"/>
                            <w:tcBorders>
                              <w:bottom w:val="single" w:sz="2" w:space="0" w:color="000000"/>
                            </w:tcBorders>
                            <w:tcMar>
                              <w:top w:w="113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gridSpan w:val="2"/>
                            <w:tcBorders/>
                            <w:tcMar>
                              <w:top w:w="113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Instructors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2" w:space="0" w:color="000000"/>
                            </w:tcBorders>
                            <w:tcMar>
                              <w:top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top w:w="113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 xml:space="preserve">Location: 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bottom w:val="single" w:sz="2" w:space="0" w:color="000000"/>
                            </w:tcBorders>
                            <w:tcMar>
                              <w:top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gridSpan w:val="2"/>
                            <w:tcBorders/>
                            <w:tcMar>
                              <w:top w:w="113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Group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2" w:space="0" w:color="000000"/>
                            </w:tcBorders>
                            <w:tcMar>
                              <w:top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top w:w="113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bottom w:val="single" w:sz="2" w:space="0" w:color="000000"/>
                            </w:tcBorders>
                            <w:tcMar>
                              <w:top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Risks (significant potential loss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6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Causal Factors (lemons)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Risk reduction strategies</w:t>
                            </w:r>
                          </w:p>
                        </w:tc>
                      </w:tr>
                      <w:tr>
                        <w:trPr>
                          <w:trHeight w:val="233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bidi="en-US"/>
                              </w:rPr>
                              <w:t>Peopl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Skills, attitudes, age, fitness, ratios, experience, health etc.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6" w:hRule="atLeast"/>
                          <w:cantSplit w:val="true"/>
                        </w:trPr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bidi="en-US"/>
                              </w:rPr>
                              <w:t>Equipmen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Clothing, shelter, transport, activity, specific gear, safety gear etc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9" w:hRule="atLeast"/>
                          <w:cantSplit w:val="true"/>
                        </w:trPr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bidi="en-US"/>
                              </w:rPr>
                              <w:t>Environmen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Weather, terrain, water, season etc.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3110</wp:posOffset>
                </wp:positionH>
                <wp:positionV relativeFrom="paragraph">
                  <wp:posOffset>-687705</wp:posOffset>
                </wp:positionV>
                <wp:extent cx="6638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Sample Form 18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</w:rPr>
                              <w:t xml:space="preserve"> &lt;Insert school name/logo her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18"/>
                              </w:rPr>
                              <w:t>You may need to reduce the size of the name/logo you place here, click on the corner or side of the box and drag in to fit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18"/>
                              </w:rPr>
                              <w:t xml:space="preserve">Use the align left, centre or right tabs on the toolbars to move your name or lo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-54.1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  <w:t>Sample Form 18</w:t>
                      </w:r>
                      <w:r>
                        <w:rPr>
                          <w:rFonts w:cs="Arial" w:ascii="Arial" w:hAnsi="Arial"/>
                          <w:i/>
                          <w:color w:val="339966"/>
                        </w:rPr>
                        <w:t xml:space="preserve"> &lt;Insert school name/logo her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18"/>
                        </w:rPr>
                        <w:t>You may need to reduce the size of the name/logo you place here, click on the corner or side of the box and drag in to fit</w:t>
                      </w:r>
                      <w:r>
                        <w:rPr>
                          <w:rFonts w:cs="Arial" w:ascii="Arial" w:hAnsi="Arial"/>
                          <w:i/>
                          <w:color w:val="33996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9966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18"/>
                        </w:rPr>
                        <w:t xml:space="preserve">Use the align left, centre or right tabs on the toolbars to move your name or log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9966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2126"/>
        <w:gridCol w:w="142"/>
        <w:gridCol w:w="850"/>
        <w:gridCol w:w="2693"/>
      </w:tblGrid>
      <w:tr>
        <w:trPr>
          <w:trHeight w:val="283" w:hRule="atLeast"/>
        </w:trPr>
        <w:tc>
          <w:tcPr>
            <w:tcW w:w="861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Critical incident management</w:t>
            </w:r>
          </w:p>
        </w:tc>
      </w:tr>
      <w:tr>
        <w:trPr>
          <w:trHeight w:val="283" w:hRule="atLeast"/>
        </w:trPr>
        <w:tc>
          <w:tcPr>
            <w:tcW w:w="8613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>
          <w:trHeight w:val="222" w:hRule="atLeast"/>
        </w:trPr>
        <w:tc>
          <w:tcPr>
            <w:tcW w:w="4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 xml:space="preserve">Emergency procedures to manage each identified risk 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Emergency gear required</w:t>
            </w:r>
          </w:p>
        </w:tc>
      </w:tr>
      <w:tr>
        <w:trPr>
          <w:trHeight w:val="673" w:hRule="atLeast"/>
        </w:trPr>
        <w:tc>
          <w:tcPr>
            <w:tcW w:w="4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trHeight w:val="673" w:hRule="atLeast"/>
        </w:trPr>
        <w:tc>
          <w:tcPr>
            <w:tcW w:w="4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2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trHeight w:val="673" w:hRule="atLeast"/>
        </w:trPr>
        <w:tc>
          <w:tcPr>
            <w:tcW w:w="4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3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trHeight w:val="673" w:hRule="atLeast"/>
        </w:trPr>
        <w:tc>
          <w:tcPr>
            <w:tcW w:w="4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4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trHeight w:val="673" w:hRule="atLeast"/>
        </w:trPr>
        <w:tc>
          <w:tcPr>
            <w:tcW w:w="4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5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trHeight w:val="673" w:hRule="atLeast"/>
        </w:trPr>
        <w:tc>
          <w:tcPr>
            <w:tcW w:w="4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6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6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613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National standards applicable</w:t>
            </w:r>
          </w:p>
        </w:tc>
      </w:tr>
      <w:tr>
        <w:trPr>
          <w:trHeight w:val="1087" w:hRule="atLeast"/>
        </w:trPr>
        <w:tc>
          <w:tcPr>
            <w:tcW w:w="861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86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613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Policies and guidelines recommended (activity specific)</w:t>
            </w:r>
          </w:p>
        </w:tc>
      </w:tr>
      <w:tr>
        <w:trPr>
          <w:trHeight w:val="1036" w:hRule="atLeast"/>
        </w:trPr>
        <w:tc>
          <w:tcPr>
            <w:tcW w:w="8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86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Minimum skills required by activity leaders/assistants</w:t>
            </w:r>
          </w:p>
        </w:tc>
      </w:tr>
      <w:tr>
        <w:trPr>
          <w:trHeight w:val="1098" w:hRule="atLeast"/>
        </w:trPr>
        <w:tc>
          <w:tcPr>
            <w:tcW w:w="8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951" w:type="dxa"/>
            <w:tcBorders/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Final Approval</w:t>
            </w:r>
          </w:p>
        </w:tc>
        <w:tc>
          <w:tcPr>
            <w:tcW w:w="851" w:type="dxa"/>
            <w:tcBorders/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ccept</w:t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850" w:type="dxa"/>
            <w:tcBorders/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Reject</w:t>
            </w:r>
          </w:p>
        </w:tc>
        <w:tc>
          <w:tcPr>
            <w:tcW w:w="2693" w:type="dxa"/>
            <w:tcBorders>
              <w:bottom w:val="single" w:sz="2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Comments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B301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2:45:00Z</dcterms:created>
  <dc:creator>Claire Redman</dc:creator>
  <dc:description/>
  <dc:language>en-US</dc:language>
  <cp:lastModifiedBy>rachael.moore</cp:lastModifiedBy>
  <cp:lastPrinted>2009-07-15T12:05:00Z</cp:lastPrinted>
  <dcterms:modified xsi:type="dcterms:W3CDTF">2012-04-02T22:45:00Z</dcterms:modified>
  <cp:revision>2</cp:revision>
  <dc:subject/>
  <dc:title>Form 18 – RAMS: Risk Management Plan</dc:title>
</cp:coreProperties>
</file>