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Form 19 – SAP: Safety Action Plan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troduction</w:t>
            </w:r>
          </w:p>
        </w:tc>
      </w:tr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1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Identify the learning outcom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Using the lesson plan proces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2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Identify the significant risks (losses) that could result from the activ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hysical Inj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ocial/psychologi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terial (gear or equip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rogramme interruptio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3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List the hazards (causes) that could lead to each risk/lo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eop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qui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nviron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339966"/>
                <w:sz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lang w:bidi="en-US"/>
              </w:rPr>
              <w:t>(see over for hazards/factors to consider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4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Think of strategies that could reduce the chances of each hazard leading to the risk/loss. Pay particular attention to significant haz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liminate if possib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solate if can’t elimina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inimise if can’t isola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ancel if can’t eliminate, isolate or minimis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5. Make an emergency plan to manage each identified risk/los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tep by step manage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quipment/resources required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6. Continual monitoring of safety during the activit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ess new risk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nage risk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dapt plan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7. There is a range of formats available to assist with safety management planning. S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ee sampl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forms 17, 18 &amp; 19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 xml:space="preserve">See chapter 4 of the </w:t>
            </w:r>
            <w:r>
              <w:rPr>
                <w:rFonts w:cs="Arial" w:ascii="Arial" w:hAnsi="Arial"/>
                <w:i/>
                <w:sz w:val="18"/>
                <w:lang w:bidi="en-US"/>
              </w:rPr>
              <w:t>Outdoor Safety – Risk Management for outdoor leaders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(NZ Mountain Safety Council Manual 37) for a step-by-step guide on how to use these too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8. It is important to pay attention to significant risks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t is also important to pay attention to both significant and minor hazards. Research shows that most serious harm incidents result from a combination of hazards (causal factors), many of which, on their own, are seemingly minor.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 an education setting, useful thresholds for significant risks/losses are illustrated on the Incident Severity Scale, on page 3 of Sample Form 30, National Incident Database Report Form (page….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verity ranking 3 is the threshold for reporting to the National Incident Databas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verity ranking 6 is the threshold for reporting serious harm incidents to the Department of Labour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85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sk Assessment Checklist Hazards/causal factors to consider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 physical and emotional safety</w:t>
            </w:r>
          </w:p>
        </w:tc>
      </w:tr>
      <w:tr>
        <w:trPr/>
        <w:tc>
          <w:tcPr>
            <w:tcW w:w="85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lang w:bidi="en-US"/>
              </w:rPr>
              <w:t>(when completing SAP, RAMS or other risk assessment process)</w:t>
            </w:r>
          </w:p>
        </w:tc>
      </w:tr>
      <w:tr>
        <w:trPr/>
        <w:tc>
          <w:tcPr>
            <w:tcW w:w="8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9966"/>
                <w:sz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lang w:bidi="en-US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EOPL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RESOURCES &amp; EQUIP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ENVIRONMENT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h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How many</w:t>
            </w:r>
            <w:r>
              <w:rPr>
                <w:rFonts w:cs="Arial" w:ascii="Arial" w:hAnsi="Arial"/>
                <w:sz w:val="18"/>
                <w:lang w:bidi="en-US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Student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Activity Leader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Assistant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xperi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ffective supervisions structure (ratios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Cultural considerations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Head touching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Swimming for some groups </w:t>
              <w:tab/>
              <w:t xml:space="preserve">of girls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Observing site significance </w:t>
              <w:tab/>
              <w:t>for cultural group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hysical size/sha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t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nxieties/feelin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otiv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Student needs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Educational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Medical and Health </w:t>
              <w:tab/>
              <w:t>Language abilitie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Cultural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Behaviou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Physical disability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Social and psychological factors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Get-home-it i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isk shi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Dropping your guard </w:t>
              <w:tab/>
              <w:t xml:space="preserve">Unsafe act/s by </w:t>
              <w:tab/>
              <w:t>participant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Error/s of judgement by </w:t>
              <w:tab/>
              <w:t>activity lead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Information to</w:t>
            </w:r>
            <w:r>
              <w:rPr>
                <w:rFonts w:cs="Arial" w:ascii="Arial" w:hAnsi="Arial"/>
                <w:sz w:val="18"/>
                <w:lang w:bidi="en-US"/>
              </w:rPr>
              <w:t>: Parents or Whāna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lans and syste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loth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otwe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od and drin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rans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oil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afe drinking wa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rst aid kit and knowled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Special equipment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p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Canoes/kayaks </w:t>
              <w:tab/>
              <w:t>Maps/compas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Cameras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quipment maintenance, quantity, quality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afety equipmen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re sleeping arrangements/facilities culturally appropriate?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Weather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recast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Su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ai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Wind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Snow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Temperature; Seaso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Terrain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Where?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What?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Familiar?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Unfamiliar?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Bush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Mountai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Sea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ive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Beach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Accessibility to hel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Docto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ange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oads/track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mergency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cur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nimals/inse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ad 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raffic dens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uman created environ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oes the site have cultural significance?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onsent and information from landowner/local iwi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"/>
        <w:gridCol w:w="2362"/>
        <w:gridCol w:w="62"/>
        <w:gridCol w:w="1418"/>
        <w:gridCol w:w="883"/>
        <w:gridCol w:w="1952"/>
        <w:gridCol w:w="283"/>
        <w:gridCol w:w="1701"/>
        <w:gridCol w:w="788"/>
        <w:gridCol w:w="2363"/>
      </w:tblGrid>
      <w:tr>
        <w:trPr>
          <w:cantSplit w:val="true"/>
        </w:trPr>
        <w:tc>
          <w:tcPr>
            <w:tcW w:w="1417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bidi="en-US"/>
              </w:rPr>
              <w:t>Outdoor Safety Action Plan</w:t>
            </w:r>
          </w:p>
        </w:tc>
      </w:tr>
      <w:tr>
        <w:trPr>
          <w:trHeight w:val="247" w:hRule="atLeast"/>
          <w:cantSplit w:val="true"/>
        </w:trPr>
        <w:tc>
          <w:tcPr>
            <w:tcW w:w="1417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ctivity</w:t>
            </w:r>
          </w:p>
        </w:tc>
        <w:tc>
          <w:tcPr>
            <w:tcW w:w="3118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ate</w:t>
            </w:r>
          </w:p>
        </w:tc>
        <w:tc>
          <w:tcPr>
            <w:tcW w:w="3118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eacher in charge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o. of staff</w:t>
            </w:r>
          </w:p>
        </w:tc>
        <w:tc>
          <w:tcPr>
            <w:tcW w:w="3118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o. of helpers</w:t>
            </w:r>
          </w:p>
        </w:tc>
        <w:tc>
          <w:tcPr>
            <w:tcW w:w="3118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o. of students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lass level</w:t>
            </w:r>
          </w:p>
        </w:tc>
        <w:tc>
          <w:tcPr>
            <w:tcW w:w="3118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Location</w:t>
            </w:r>
          </w:p>
        </w:tc>
        <w:tc>
          <w:tcPr>
            <w:tcW w:w="3118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pproved by</w:t>
            </w:r>
          </w:p>
        </w:tc>
        <w:tc>
          <w:tcPr>
            <w:tcW w:w="3151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eparture time</w:t>
            </w:r>
          </w:p>
        </w:tc>
        <w:tc>
          <w:tcPr>
            <w:tcW w:w="3118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536" w:type="dxa"/>
            <w:gridSpan w:val="4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01" w:type="dxa"/>
            <w:tcBorders/>
            <w:tcMar>
              <w:top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eturn time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</w:r>
          </w:p>
        </w:tc>
      </w:tr>
      <w:tr>
        <w:trPr>
          <w:cantSplit w:val="true"/>
        </w:trPr>
        <w:tc>
          <w:tcPr>
            <w:tcW w:w="14174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What significant things could go wrong?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What would cause it to go wrong?</w:t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How could we prevent it from going wrong?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Whose responsibility is it?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When/where will it be done?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Emergency plan</w:t>
            </w:r>
          </w:p>
        </w:tc>
      </w:tr>
      <w:tr>
        <w:trPr>
          <w:trHeight w:val="4454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74040</wp:posOffset>
                </wp:positionV>
                <wp:extent cx="9610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Sample Form 19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Insert school name/logo her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>You may need to reduce the size of the name/logo you place here, click on the corner or side of the box and drag in to fi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Use the align left, centre or right tabs on the toolbars to move your name or lo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5.7pt;mso-wrap-distance-left:9.05pt;mso-wrap-distance-right:9.05pt;mso-wrap-distance-top:0pt;mso-wrap-distance-bottom:0pt;margin-top:-45.2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Sample Form 19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 xml:space="preserve"> &lt;Insert school name/logo her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>You may need to reduce the size of the name/logo you place here, click on the corner or side of the box and drag in to fit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Use the align left, centre or right tabs on the toolbars to move your name or lo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83"/>
        <w:gridCol w:w="1072"/>
        <w:gridCol w:w="3464"/>
        <w:gridCol w:w="284"/>
        <w:gridCol w:w="977"/>
        <w:gridCol w:w="4725"/>
      </w:tblGrid>
      <w:tr>
        <w:trPr>
          <w:trHeight w:val="84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Group members requiring special consideration:</w:t>
            </w:r>
          </w:p>
        </w:tc>
        <w:tc>
          <w:tcPr>
            <w:tcW w:w="1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Health:</w:t>
            </w:r>
          </w:p>
        </w:tc>
        <w:tc>
          <w:tcPr>
            <w:tcW w:w="1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Behaviour</w:t>
            </w:r>
          </w:p>
        </w:tc>
        <w:tc>
          <w:tcPr>
            <w:tcW w:w="1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Other:</w:t>
            </w:r>
          </w:p>
        </w:tc>
        <w:tc>
          <w:tcPr>
            <w:tcW w:w="1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98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Staffing and supervision </w:t>
            </w:r>
            <w:r>
              <w:rPr>
                <w:rFonts w:cs="Arial" w:ascii="Arial" w:hAnsi="Arial"/>
                <w:sz w:val="18"/>
                <w:lang w:bidi="en-US"/>
              </w:rPr>
              <w:t>Structure:</w:t>
            </w:r>
          </w:p>
        </w:tc>
        <w:tc>
          <w:tcPr>
            <w:tcW w:w="1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les and responsibilities: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ompetence checked:</w:t>
            </w:r>
          </w:p>
        </w:tc>
      </w:tr>
      <w:tr>
        <w:trPr/>
        <w:tc>
          <w:tcPr>
            <w:tcW w:w="472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re-activity Checklist</w:t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On the day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mments</w:t>
            </w:r>
          </w:p>
        </w:tc>
      </w:tr>
      <w:tr>
        <w:trPr/>
        <w:tc>
          <w:tcPr>
            <w:tcW w:w="472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Off site venue visited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3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edicatio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472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rip application approved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rst aid kit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72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ermission slips returned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ell phon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72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edical records checked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248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tentions left at office</w:t>
              <w:tab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72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AP form to all teachers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quipment checked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7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4174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n completion of the SAP, does the activity still provide the opportunity to meet your intended outcomes?</w:t>
            </w:r>
          </w:p>
        </w:tc>
      </w:tr>
      <w:tr>
        <w:trPr/>
        <w:tc>
          <w:tcPr>
            <w:tcW w:w="141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es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570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ONZ Outdoor Safety Management for Schoo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ONZ Outdoor Safety Management for School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ONZ Outdoor Safety Management for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49:00Z</dcterms:created>
  <dc:creator>test</dc:creator>
  <dc:description/>
  <dc:language>en-US</dc:language>
  <cp:lastModifiedBy>rachael.moore</cp:lastModifiedBy>
  <dcterms:modified xsi:type="dcterms:W3CDTF">2012-04-02T22:49:00Z</dcterms:modified>
  <cp:revision>2</cp:revision>
  <dc:subject/>
  <dc:title>Form 19 – SAP: Safety Action Plan</dc:title>
</cp:coreProperties>
</file>